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. Малые предприятия и их роль в экономическом развитии</w:t>
      </w:r>
    </w:p>
    <w:p>
      <w:pPr>
        <w:pStyle w:val="Normal"/>
        <w:rPr/>
      </w:pPr>
      <w:r>
        <w:rPr>
          <w:sz w:val="28"/>
          <w:szCs w:val="28"/>
        </w:rPr>
        <w:t>1. Понятие мал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ые предприятия в экономике развиты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Понятие малого предприят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законов в сфере предпринимательства является Закон Республики Беларусь «</w:t>
      </w:r>
      <w:r>
        <w:rPr>
          <w:bCs/>
          <w:sz w:val="28"/>
          <w:szCs w:val="28"/>
        </w:rPr>
        <w:t xml:space="preserve">О поддержке малого и среднего предпринимательства» </w:t>
      </w:r>
      <w:r>
        <w:rPr>
          <w:sz w:val="28"/>
          <w:szCs w:val="28"/>
        </w:rPr>
        <w:t>от 01.07.2010г. №148-З, направленный на определение правовых и организационных основ поддержки малого и среднего предпринимательства, создание благоприятных условий для его развития. В соответствии с данным Законом к субъектам малого и среднего предпринимательства относ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ые предприниматели, зарегистрированные в Республике Беларус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кроорганизации – зарегистрированные в Республике Беларусь коммерческие организации со средней численностью работников за календарный год до 15 человек включительн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организации –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убъектам среднего предпринимательства относятся 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данном Законе отражена государственная политика в сфере поддержки малого предпринимательства, определены ее основные цели и принципы. Так основными целями государственной политики в сфере поддержки малого и среднего предпринимательства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субъектов малого и среднего предпринимательства и конкурен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выполняемых работ, оказываемых услуг) на рынок Республики Беларусь и рынки иностранных государст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выполняемых работ, оказываемых услуг) в объеме валового внутреннего продукт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государственной политики в сфере поддержки малого и среднего предпринимательства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равного доступа субъектов малого и среднего предпринимательства к получению поддержки в соответствии с условиями ее оказания, установленными законодательством, а также гласности и комплексного подхода при ее предоставл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ие представителей субъектов малого и среднего предпринимательства, объединений субъектов малого и (или) среднего предпринимательства (ассоциаций и союзов) в формировании государственной политики в сфере поддержки малого и среднего предпринимательства, подготовке проектов нормативных правовых актов, регулирующих вопросы поддержки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ировой практике существуют различные подходы к определению малого предприятия. Рассмотрим основные из 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Европейском Союзе (по состоянию на январь 2011 года) малый бизнес включает в себя три понятия: средние предприятия (Medium-sized), малые предприятия (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>) и микробизнес (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 xml:space="preserve">). Критериями для такого выделения являются численность занятых на предприятии, годовой оборот и валюта баланса (таблица 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  <w:r>
        <w:rPr/>
        <w:t>–</w:t>
      </w:r>
      <w:r>
        <w:rPr>
          <w:sz w:val="28"/>
          <w:szCs w:val="28"/>
        </w:rPr>
        <w:t xml:space="preserve"> Определение малого бизнеса по метод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опейского Союза (2011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128"/>
        <w:gridCol w:w="21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занятых, 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орот, млн. Ев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, млн. Евр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Medium-siz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widowControl/>
              <w:tabs>
                <w:tab w:val="clear" w:pos="432"/>
                <w:tab w:val="clear" w:pos="720"/>
                <w:tab w:val="clear" w:pos="2736"/>
              </w:tabs>
              <w:spacing w:lineRule="auto" w:line="240" w:before="40" w:after="40"/>
              <w:ind w:firstLine="35"/>
              <w:outlineLvl w:val="9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лое (</w:t>
            </w:r>
            <w:r>
              <w:rPr>
                <w:lang w:val="en-US"/>
              </w:rPr>
              <w:t>Small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кро (</w:t>
            </w:r>
            <w:r>
              <w:rPr>
                <w:sz w:val="24"/>
                <w:szCs w:val="24"/>
                <w:lang w:val="en-US"/>
              </w:rPr>
              <w:t>Micr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widowControl/>
              <w:tabs>
                <w:tab w:val="clear" w:pos="432"/>
                <w:tab w:val="clear" w:pos="720"/>
                <w:tab w:val="clear" w:pos="2736"/>
              </w:tabs>
              <w:spacing w:lineRule="auto" w:line="240" w:before="40" w:after="40"/>
              <w:ind w:firstLine="35"/>
              <w:outlineLvl w:val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ША действует утвержденная в 2007 году таблица отнесения бизнеса к малому Администрацией малого бизнеса США, согласно которой критерии отнесения бизнеса к малому варьируются в зависимости от сферы деятельности по показателям численности занятых и годового оборота. В большинстве случаев численность д.б. не более 500 человек (в ряде случаев до 1500 человек), а годовой оборот не более 0,75 млн. долларов США (в ряде случаев до 35 млн. долларов США) [http://www.sba.gov/content/small-business-economy-2010].</w:t>
      </w:r>
    </w:p>
    <w:p>
      <w:pPr>
        <w:pStyle w:val="11"/>
        <w:ind w:firstLine="540"/>
        <w:rPr/>
      </w:pPr>
      <w:r>
        <w:rPr>
          <w:szCs w:val="28"/>
          <w:lang w:val="ru-RU"/>
        </w:rPr>
        <w:t>Таким образом, в Республике Беларусь малым предприятием является самостоятельный хозяйствующий субъект с численностью персонала до 100 человек включительно (до 15 человек – микроорганизация, от 15 до 100 человек включительно – малая организация), обладающий правами юридического лица, который на основе использования трудовым коллективом имущества производит и реализует продукцию, выполняет работы, оказывает услуги. Малое предприятие не имеет в своем составе других юридических лиц. Предприятие независимо от формы собственности на средства производства и другое имущество действует на принципах хозяйственного расчета.</w:t>
      </w:r>
    </w:p>
    <w:p>
      <w:pPr>
        <w:pStyle w:val="11"/>
        <w:ind w:firstLine="540"/>
        <w:rPr/>
      </w:pPr>
      <w:r>
        <w:rPr>
          <w:szCs w:val="28"/>
          <w:lang w:val="ru-RU"/>
        </w:rPr>
        <w:t>Главной задачей малого предприятия является хозяйственная деятельность, направленная на получение прибыли для удовлетворения социальных и экономических интересов членов трудового коллектива и интересов собственника имущества предприятия. Удовлетворение общественных потребностей в его продукции, работах, услугах регулируется государством экономическими методами.</w:t>
      </w:r>
    </w:p>
    <w:p>
      <w:pPr>
        <w:pStyle w:val="11"/>
        <w:ind w:firstLine="540"/>
        <w:rPr/>
      </w:pPr>
      <w:r>
        <w:rPr>
          <w:szCs w:val="28"/>
          <w:lang w:val="ru-RU"/>
        </w:rPr>
        <w:t>Малое предприятие может осуществлять любые виды хозяйственной деятельности, если они не запрещены законодательными актами Республики Беларусь и отвечают целям, предусмотренным в уставе предприятия.</w:t>
      </w:r>
    </w:p>
    <w:p>
      <w:pPr>
        <w:pStyle w:val="11"/>
        <w:ind w:firstLine="540"/>
        <w:rPr/>
      </w:pPr>
      <w:r>
        <w:rPr>
          <w:szCs w:val="28"/>
          <w:lang w:val="ru-RU"/>
        </w:rPr>
        <w:t>Отдельными видами деятельности, перечень которых утверждается Советом Министров Республики Беларусь, малое предприятие может заниматься только на основании специального разрешения (лицензии).</w:t>
      </w:r>
    </w:p>
    <w:p>
      <w:pPr>
        <w:pStyle w:val="11"/>
        <w:ind w:firstLine="540"/>
        <w:rPr/>
      </w:pPr>
      <w:r>
        <w:rPr>
          <w:szCs w:val="28"/>
          <w:lang w:val="ru-RU"/>
        </w:rPr>
        <w:t>Имущество малого предприятия составляют его основные и оборотные средства, а также иные ценности, стоимость которых отражается в самостоятельном балансе предприятия.</w:t>
      </w:r>
    </w:p>
    <w:p>
      <w:pPr>
        <w:pStyle w:val="11"/>
        <w:ind w:firstLine="540"/>
        <w:rPr/>
      </w:pPr>
      <w:r>
        <w:rPr>
          <w:szCs w:val="28"/>
          <w:lang w:val="ru-RU"/>
        </w:rPr>
        <w:t xml:space="preserve">Имущество малого предприятия в соответствии с законодательными актами Республики Беларусь, уставом предприятия может принадлежать ему на праве собственности либо владения, пользования и распоряжения в пределах, установленных собственником или уполномоченным им органом и действующими законодательными актами Республики Беларусь. </w:t>
      </w:r>
    </w:p>
    <w:p>
      <w:pPr>
        <w:pStyle w:val="11"/>
        <w:ind w:firstLine="540"/>
        <w:rPr/>
      </w:pPr>
      <w:r>
        <w:rPr>
          <w:szCs w:val="28"/>
          <w:lang w:val="ru-RU"/>
        </w:rPr>
        <w:t>Источниками формирования имущества малого предприятия являются:</w:t>
      </w:r>
    </w:p>
    <w:p>
      <w:pPr>
        <w:pStyle w:val="11"/>
        <w:ind w:firstLine="540"/>
        <w:rPr>
          <w:szCs w:val="28"/>
          <w:lang w:val="ru-RU"/>
        </w:rPr>
      </w:pPr>
      <w:r>
        <w:rPr>
          <w:szCs w:val="28"/>
          <w:lang w:val="ru-RU"/>
        </w:rPr>
        <w:t>денежные и материальные взносы учредителей;</w:t>
      </w:r>
    </w:p>
    <w:p>
      <w:pPr>
        <w:pStyle w:val="11"/>
        <w:ind w:firstLine="540"/>
        <w:rPr/>
      </w:pPr>
      <w:r>
        <w:rPr>
          <w:szCs w:val="28"/>
          <w:lang w:val="ru-RU"/>
        </w:rPr>
        <w:t>доходы, полученные от реализации продукции, работ, услуг, а также от других видов хозяйственной деятельности;</w:t>
      </w:r>
    </w:p>
    <w:p>
      <w:pPr>
        <w:pStyle w:val="11"/>
        <w:ind w:firstLine="540"/>
        <w:rPr>
          <w:szCs w:val="28"/>
          <w:lang w:val="ru-RU"/>
        </w:rPr>
      </w:pPr>
      <w:r>
        <w:rPr>
          <w:szCs w:val="28"/>
          <w:lang w:val="ru-RU"/>
        </w:rPr>
        <w:t>доходы от ценных бумаг;</w:t>
      </w:r>
    </w:p>
    <w:p>
      <w:pPr>
        <w:pStyle w:val="11"/>
        <w:ind w:firstLine="540"/>
        <w:rPr>
          <w:szCs w:val="28"/>
          <w:lang w:val="ru-RU"/>
        </w:rPr>
      </w:pPr>
      <w:r>
        <w:rPr>
          <w:szCs w:val="28"/>
          <w:lang w:val="ru-RU"/>
        </w:rPr>
        <w:t>кредиты банков и других кредиторов;</w:t>
      </w:r>
    </w:p>
    <w:p>
      <w:pPr>
        <w:pStyle w:val="11"/>
        <w:ind w:firstLine="540"/>
        <w:rPr>
          <w:szCs w:val="28"/>
          <w:lang w:val="ru-RU"/>
        </w:rPr>
      </w:pPr>
      <w:r>
        <w:rPr>
          <w:szCs w:val="28"/>
          <w:lang w:val="ru-RU"/>
        </w:rPr>
        <w:t>капитальные вложения и дотации из бюджетов;</w:t>
      </w:r>
    </w:p>
    <w:p>
      <w:pPr>
        <w:pStyle w:val="11"/>
        <w:ind w:firstLine="540"/>
        <w:rPr/>
      </w:pPr>
      <w:r>
        <w:rPr>
          <w:szCs w:val="28"/>
          <w:lang w:val="ru-RU"/>
        </w:rPr>
        <w:t>безвозмездные или благотворительные взносы, пожертвования организаций, предприятий и физических лиц;</w:t>
      </w:r>
    </w:p>
    <w:p>
      <w:pPr>
        <w:pStyle w:val="11"/>
        <w:ind w:firstLine="540"/>
        <w:rPr/>
      </w:pPr>
      <w:r>
        <w:rPr>
          <w:szCs w:val="28"/>
          <w:lang w:val="ru-RU"/>
        </w:rPr>
        <w:t>иные источники, не запрещенные законодательными актами Республики Беларусь.</w:t>
      </w:r>
    </w:p>
    <w:p>
      <w:pPr>
        <w:pStyle w:val="11"/>
        <w:ind w:firstLine="540"/>
        <w:rPr/>
      </w:pPr>
      <w:r>
        <w:rPr>
          <w:szCs w:val="28"/>
          <w:lang w:val="ru-RU"/>
        </w:rPr>
        <w:t>Владение и пользование землей и иными природными ресурсами мАлое предприятие осуществляет в установленном порядке за плату, а в случаях, предусмотренных законодательными актами Республики Беларусь, – на льготных условиях либо бесплатно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алых предпряитий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цели и характеру деятельности можно выделить два вида предприятий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е (коммерческие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принимательские (некоммерческие), существование которых обеспечивается бюджетным финансированием государств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формами собствен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висимости от привлечения иностранного капита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технологической (региональной) целостности и степени подчиненности. По этому признаку разнятся головные и дочерние предприятия и их филиалы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функционально-отраслевому виду деятельности выделяют следующие виды предприятий: промышленные, сельскохозяйственные, транспортные, торговые, производственно-торговые, торгово-посреднические, банковские, страховые, туристические, предприятия связи и т.п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бровольные объединения предприятий: малые редприятия могут объединять свою производственную, научную и коммерческую деятельность, если это не противоречит антимонопольно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алые предприятия в экономике развитых стран</w:t>
      </w:r>
    </w:p>
    <w:p>
      <w:pPr>
        <w:pStyle w:val="TextBodyIndent"/>
        <w:rPr/>
      </w:pPr>
      <w:r>
        <w:rPr/>
        <w:t>Малый бизнес оказывает существенное влияние на экономику стран ЕС, о чем красноречиво свидетельствуют данные, приведенные в таблицах 2 и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  <w:r>
        <w:rPr/>
        <w:t>–</w:t>
      </w:r>
      <w:r>
        <w:rPr>
          <w:sz w:val="28"/>
          <w:szCs w:val="28"/>
        </w:rPr>
        <w:t xml:space="preserve"> Количественные параметры бизнеса в странах Европейского Союза (2010 год, по 27 странам-участницам)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2"/>
        <w:gridCol w:w="1282"/>
        <w:gridCol w:w="1283"/>
        <w:gridCol w:w="1283"/>
        <w:gridCol w:w="1284"/>
        <w:gridCol w:w="128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 в цел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8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0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нее количество занятых на предприят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>*[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c</w:t>
      </w:r>
      <w:r>
        <w:rPr>
          <w:sz w:val="20"/>
        </w:rPr>
        <w:t>.</w:t>
      </w:r>
      <w:r>
        <w:rPr>
          <w:sz w:val="20"/>
          <w:lang w:val="en-US"/>
        </w:rPr>
        <w:t>europa</w:t>
      </w:r>
      <w:r>
        <w:rPr>
          <w:sz w:val="20"/>
        </w:rPr>
        <w:t>.</w:t>
      </w:r>
      <w:r>
        <w:rPr>
          <w:sz w:val="20"/>
          <w:lang w:val="en-US"/>
        </w:rPr>
        <w:t>eu</w:t>
      </w:r>
      <w:r>
        <w:rPr>
          <w:sz w:val="20"/>
        </w:rPr>
        <w:t>/</w:t>
      </w:r>
      <w:r>
        <w:rPr>
          <w:sz w:val="20"/>
          <w:lang w:val="en-US"/>
        </w:rPr>
        <w:t>enterprise</w:t>
      </w:r>
      <w:r>
        <w:rPr>
          <w:sz w:val="20"/>
        </w:rPr>
        <w:t>/</w:t>
      </w:r>
      <w:r>
        <w:rPr>
          <w:sz w:val="20"/>
          <w:lang w:val="en-US"/>
        </w:rPr>
        <w:t>policies</w:t>
      </w:r>
      <w:r>
        <w:rPr>
          <w:sz w:val="20"/>
        </w:rPr>
        <w:t>/</w:t>
      </w:r>
      <w:r>
        <w:rPr>
          <w:sz w:val="20"/>
          <w:lang w:val="en-US"/>
        </w:rPr>
        <w:t>sme</w:t>
      </w:r>
      <w:r>
        <w:rPr>
          <w:sz w:val="20"/>
        </w:rPr>
        <w:t>/</w:t>
      </w:r>
      <w:r>
        <w:rPr>
          <w:sz w:val="20"/>
          <w:lang w:val="en-US"/>
        </w:rPr>
        <w:t>facts</w:t>
      </w:r>
      <w:r>
        <w:rPr>
          <w:sz w:val="20"/>
        </w:rPr>
        <w:t>-</w:t>
      </w:r>
      <w:r>
        <w:rPr>
          <w:sz w:val="20"/>
          <w:lang w:val="en-US"/>
        </w:rPr>
        <w:t>figures</w:t>
      </w:r>
      <w:r>
        <w:rPr>
          <w:sz w:val="20"/>
        </w:rPr>
        <w:t>-</w:t>
      </w:r>
      <w:r>
        <w:rPr>
          <w:sz w:val="20"/>
          <w:lang w:val="en-US"/>
        </w:rPr>
        <w:t>analysis</w:t>
      </w:r>
      <w:r>
        <w:rPr>
          <w:sz w:val="20"/>
        </w:rPr>
        <w:t>/</w:t>
      </w:r>
      <w:r>
        <w:rPr>
          <w:sz w:val="20"/>
          <w:lang w:val="en-US"/>
        </w:rPr>
        <w:t>performance</w:t>
      </w:r>
      <w:r>
        <w:rPr>
          <w:sz w:val="20"/>
        </w:rPr>
        <w:t>-</w:t>
      </w:r>
      <w:r>
        <w:rPr>
          <w:sz w:val="20"/>
          <w:lang w:val="en-US"/>
        </w:rPr>
        <w:t>review</w:t>
      </w:r>
      <w:r>
        <w:rPr>
          <w:sz w:val="20"/>
        </w:rPr>
        <w:t>/</w:t>
      </w:r>
      <w:r>
        <w:rPr>
          <w:sz w:val="20"/>
          <w:lang w:val="en-US"/>
        </w:rPr>
        <w:t>index</w:t>
      </w:r>
      <w:r>
        <w:rPr>
          <w:sz w:val="20"/>
        </w:rPr>
        <w:t>_</w:t>
      </w:r>
      <w:r>
        <w:rPr>
          <w:sz w:val="20"/>
          <w:lang w:val="en-US"/>
        </w:rPr>
        <w:t>en</w:t>
      </w:r>
      <w:r>
        <w:rPr>
          <w:sz w:val="20"/>
        </w:rPr>
        <w:t>.</w:t>
      </w:r>
      <w:r>
        <w:rPr>
          <w:sz w:val="20"/>
          <w:lang w:val="en-US"/>
        </w:rPr>
        <w:t>htm</w:t>
      </w:r>
      <w:r>
        <w:rPr>
          <w:sz w:val="20"/>
        </w:rPr>
        <w:t>]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  <w:r>
        <w:rPr/>
        <w:t>–</w:t>
      </w:r>
      <w:r>
        <w:rPr>
          <w:sz w:val="28"/>
          <w:szCs w:val="28"/>
        </w:rPr>
        <w:t xml:space="preserve"> Количественные параметры бизнеса в странах Европейского Союза, 2010 год, по старым странам-участницам (ЕС-15) и новым странам-участницам (ЕС-12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(100%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 (100%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бизн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бизн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-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ША к началу 80-х годов из 15 млн. фирм лишь 0,3% имели численность занятых более 500 человек и считались компаниями крупных размеров. Остальные относились, согласно классификации Администрации малого бизнеса США, к малому бизнесу. Среди малых компаний фирмы с численностью до 20 человек составляли 90%. На долю малых фирм приходилось более 40% ВВП, на них было занято около 50% рабочей силы. Уже к концу 90-х годов эта тенденция еще усилилась. Так, удельный вес ВВП, произведенного малым бизнесом в США, в общей его величине составил 50-52%, численность занятых в МБ достигла 70,2 млн. человек (или 54% от общей численности занятых).</w:t>
      </w:r>
    </w:p>
    <w:p>
      <w:pPr>
        <w:pStyle w:val="TextBodyIndent"/>
        <w:rPr/>
      </w:pPr>
      <w:r>
        <w:rPr/>
        <w:t xml:space="preserve">На основании приведенных данных можно сделать очевидный однозначный вывод – малый бизнес является важной составляющей экономики любого региона. Так, в развитых странах с рыночной экономикой удельный вес ВВП, производимого малым бизнесом, в общей величине ВВП страны превышает во всех государствах 50%. </w:t>
      </w:r>
    </w:p>
    <w:p>
      <w:pPr>
        <w:pStyle w:val="TextBodyIndent"/>
        <w:rPr/>
      </w:pPr>
      <w:r>
        <w:rPr/>
        <w:t xml:space="preserve">Проводимая в Республике Беларусь реформа, направленная на создание социально ориентированной рыночной экономики, требует развития конкурентной рыночной среды, основу которой составляет малый бизнес. По этой причине в соответствии с Программой социально-экономического развития Республики Беларусь к 2005 году в Гомельской области планировалось производить в сфере малого бизнеса 25% ВВП, а к 2010 году – 50%, в то время как по итогам 2009 года удельный вес малого бизнеса в общем объёме ВВП составил не многим более 11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блица 4 – Удельный вес малых предприятий Республики Беларусь в основных экономических показателях (в процентах)</w:t>
      </w:r>
    </w:p>
    <w:p>
      <w:pPr>
        <w:pStyle w:val="TextBodyIndent"/>
        <w:rPr/>
      </w:pP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7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 внутренний проду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мышленного производства, включая стоимость переработанного давальческого сыр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, продукции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ый товарооборот, включая общественное пит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торговый обор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малого бизнеса несет в себе много важных преимущест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доли экономически активного населения за счет снижения уровня безработицы и повышения заинтересованности собственников в конечных результатах своего тру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ст доходов и покупательной способности граждан, что будет способствовать сглаживанию диспропорций в благосостоянии различных социальных групп и обеспечит формирование среднего класса, являющегося гарантом экономической стабильности в демократическом обществ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тивизация и самореализация энергичных и дееспособных личностей; трудоустройство работников обанкротившихся государственных субъектов хозяйствования, а также социально незащищенных слоёв на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корение освоения новых технологий и организационных новшеств, более быстрый срок окупаемости инвести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инвестиционной привлекательности стран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тественный отбор более конкурентоспособных субъектов предпринимательства и обеспечение создания на их основе эффективно работающих крупных комп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етрадиционных для крупных компаний рынков сбы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нкурентной рыночной сред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билизация экономического потенциала, который иначе остался бы невостребованным, а также более эффективное его исполь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производ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уктурная перестройка экономики и развитие связей между различными её секторами.</w:t>
      </w:r>
    </w:p>
    <w:p>
      <w:pPr>
        <w:pStyle w:val="TextBodyIndent"/>
        <w:rPr/>
      </w:pPr>
      <w:r>
        <w:rPr>
          <w:szCs w:val="28"/>
        </w:rPr>
        <w:t xml:space="preserve">Трудно переоценить значимость развития малого бизнеса для Республики Беларусь, где оно способно коренным образом и без существенных капитальных вложений расширить производство многих потребительских товаров и услуг с использованием местных источников сырья, решить проблему занятости, ускорить научно-технический прогресс и составить позитивную альтернативу криминальному бизнесу. Именно малый бизнес может выступить той средой, которая на свой риск и под свою имущественную ответственность будет мобилизовывать экономический потенциал Республики Беларусь и создаст основу для появления новых конкурентоспособных предприятий, в том числе и круп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decimal" w:pos="720" w:leader="none"/>
        <w:tab w:val="left" w:pos="2736" w:leader="none"/>
      </w:tabs>
      <w:spacing w:lineRule="auto" w:line="360"/>
      <w:ind w:firstLine="567"/>
      <w:jc w:val="both"/>
      <w:outlineLvl w:val="4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2736" w:leader="none"/>
      </w:tabs>
      <w:spacing w:lineRule="auto" w:line="360"/>
      <w:ind w:firstLine="567"/>
      <w:jc w:val="center"/>
      <w:outlineLvl w:val="5"/>
    </w:pPr>
    <w:rPr>
      <w:sz w:val="28"/>
      <w:szCs w:val="20"/>
    </w:rPr>
  </w:style>
  <w:style w:type="paragraph" w:styleId="11">
    <w:name w:val="Стиль1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8:00Z</dcterms:created>
  <dc:creator>Admin</dc:creator>
  <dc:description/>
  <cp:keywords/>
  <dc:language>en-US</dc:language>
  <cp:lastModifiedBy>user</cp:lastModifiedBy>
  <dcterms:modified xsi:type="dcterms:W3CDTF">2011-05-18T02:27:00Z</dcterms:modified>
  <cp:revision>38</cp:revision>
  <dc:subject/>
  <dc:title>Тема 1. Малые предприятия и их роль в экономическом развит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